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rek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k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k_ini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k_obj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k_ply.p</w:t>
        <w:tab/>
        <w:t>Turbo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k.com</w:t>
        <w:tab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sr\games\gamebord.txt</w:t>
        <w:tab/>
        <w:tab/>
        <w:t>Display of Enterprise contro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sr\games\records</w:t>
        <w:tab/>
        <w:tab/>
        <w:t>Scor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for the LONG RANGE     |                     |  LONG RAN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 is a multi-digit number   |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makeup is:                  |                     |    SCAN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                              | SHORT RANGE SCANNER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|+- Klingons                    |                     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+-- Federation Starbases        |                     | Shield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+--- Stars                       |                     | Reserve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 UNKNOWNS                    |                     | Klingons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lingon bases, OBJECTS,     |                     | Starbases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als, Staff, ...         |                     | Torpedoes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---------------------+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lvl 000  |000 , 000 | stdt 00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comp 100% | pts 0000 | ddln 00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phas 100% |          | cond limb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long 100% 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shrt 100%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torp 100%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warp 100% |    Ship INTERCO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impl 100%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----------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STATUS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WARNINGS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mmands are a single letter only,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TYPE &lt;CR&gt; following a comman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EED&gt; is a real number in the range 0 =&gt; &lt;SPEED&gt; =&gt;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&gt; &lt;SPEED&gt; &gt;1 is impulse power; distance mo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SPEED&gt; * 10 spaces on the short rang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u can colide with other objec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ing impuls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&gt; &lt;SPEED&gt; =&gt; 8 is warp power; distance mo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SPEED&gt;^2 spaces.  you will not coli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ything when using warp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DIRECTION&gt; is a real number expressed in clock notation. 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2 or 12.0 or 0 means move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or  3.0  means to move towards the right edg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5 means to move at a 45 degree angle towards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&lt;SPEED&gt; and &lt;DIRECTION&gt; need to be terminated by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&lt;SPEED&gt; 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ck the Enterprise with a starbase (#), simply run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using impulse power.  To undock, move away from it using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.  You may NOT fire torpedoes or phasers while d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&lt;NUMBER TO FIRE&gt; &lt;POWER&gt; [&lt;POWER&gt;...] &lt;DIRECTION&gt; [&lt;DIRECTION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&lt;NUMBER TO FIRE&gt; &lt;DIRECTION&gt; [&lt;DIRECTION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es a computer inspection of the scanner data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ion and range of all Klingons in the short range scann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se numbers with the P and 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 NEW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ach level, there is a TIME PORTAL which takes you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game.  However, you won't be able to see it in your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r until you have killed most of the Klingons on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appear on your long range scanner as an UNKNOWN (1000's dig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go through the portal, run into it as you would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ed to DOC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higher levels, you may find alien MACHINES (M), DILITH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STALS (:), SUPERBOMBS, and other 'fun' toys. 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ed up in order to use them.  Manuver the Enterpris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, and type a 'G' (GET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what objects you have GOTTEN, use the W (WHA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an OBJECT, use the U (USE) command.  U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ee a '?' on the screen, it indicates a proximity m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ine will go off as soon as your 'turn' is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of these mines are benificial, but most of them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 in the A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, SAVING, and RESTOR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p the game, type Q (QUIT)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(Y), Save the game (S), or to restore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(R).  Any other response cancels the 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